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4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TERMO DE RECUSA INFORMADO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ESTE DO PEZINHO”              </w:t>
      </w:r>
      <w:r>
        <w:rPr>
          <w:rFonts w:cs="Arial" w:ascii="Arial" w:hAnsi="Arial"/>
          <w:b/>
          <w:bCs/>
          <w:sz w:val="16"/>
          <w:szCs w:val="16"/>
        </w:rPr>
        <w:t>1ª</w:t>
      </w:r>
      <w:r>
        <w:rPr>
          <w:rFonts w:cs="Arial" w:ascii="Arial" w:hAnsi="Arial"/>
          <w:b/>
          <w:sz w:val="16"/>
          <w:szCs w:val="16"/>
        </w:rPr>
        <w:t xml:space="preserve"> via </w:t>
      </w:r>
      <w:r>
        <w:rPr>
          <w:rFonts w:cs="Arial"/>
          <w:b/>
          <w:sz w:val="16"/>
          <w:szCs w:val="16"/>
        </w:rPr>
        <w:t>Estabelecimento de Saúde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(a) ______________________________________________ e Senhor(a) ____________________________________________ ( ) mãe ( ) pai ( ) responsável(is) legal(is), do recém-nascido ________________________________________________, recusa(m) </w:t>
      </w:r>
      <w:r>
        <w:rPr>
          <w:rFonts w:cs="Arial" w:ascii="Arial" w:hAnsi="Arial"/>
          <w:bCs/>
          <w:sz w:val="24"/>
          <w:szCs w:val="24"/>
        </w:rPr>
        <w:t>a realização da coleta de sangue para o “Teste do Pezinho” do seu filho (a):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85750" cy="258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22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0510" cy="267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21.2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este do Pezinho” SUS                                      “Teste do Pezinho” NÃO SU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rmam que foram informados e esclarecidos a respeito da sua obrigatoriedade, gratuidade, importância da realização do mesmo, para diagnóstico precoce de doenças congênitas e/ou </w:t>
      </w:r>
      <w:r>
        <w:rPr>
          <w:rFonts w:cs="Arial" w:ascii="Arial" w:hAnsi="Arial"/>
          <w:sz w:val="24"/>
          <w:szCs w:val="24"/>
        </w:rPr>
        <w:t xml:space="preserve">de herança genética, que, se diagnosticadas e tratadas precocemente, oportunizam desenvolvimento normal às crianças afetadas. 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cientes dos riscos que a criança estará exposta, caso o referido teste não seja realizado em tempo oportuno, e a criança apresente uma das doenças pesquisadas, que incluem a deficiência mental e até mesmo o óbito, bem como das penalidades legais em caso de recusa de coleta de sangue para realização do “Teste do Pezinho”.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ção em realizar apenas o “Teste do Pezinho” NÃO SUS, fica(m) ciente(s) de que é recomendada a coleta de sangue entre 3º e 5ª dia de vida, bem como resultado ágil, de modo a permitir o diagnóstico e tratamento precoces, bem como fica(m) obrigado(s) a informar o resultado do Teste NÃO SUS (normal ou alterado), à Unidade Básica de Saúde da abrangência do município de residência/Secretaria Municipal de Saúde.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, data                                                           Estabeleciment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 OU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mãe                                                           (  ) pa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4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TERMO DE RECUSA INFORMADO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ESTE DO PEZINHO”                    </w:t>
      </w:r>
      <w:r>
        <w:rPr>
          <w:rFonts w:cs="Arial" w:ascii="Arial" w:hAnsi="Arial"/>
          <w:b/>
          <w:bCs/>
          <w:sz w:val="16"/>
          <w:szCs w:val="16"/>
        </w:rPr>
        <w:t>2ª</w:t>
      </w:r>
      <w:r>
        <w:rPr>
          <w:rFonts w:cs="Arial" w:ascii="Arial" w:hAnsi="Arial"/>
          <w:b/>
          <w:sz w:val="16"/>
          <w:szCs w:val="16"/>
        </w:rPr>
        <w:t xml:space="preserve"> via Ministério Público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(a) ______________________________________________ e Senhor(a) ____________________________________________ ( ) mãe ( ) pai ( ) responsável(is) legal(is), do recém-nascido ________________________________________________, recusa(m) </w:t>
      </w:r>
      <w:r>
        <w:rPr>
          <w:rFonts w:cs="Arial" w:ascii="Arial" w:hAnsi="Arial"/>
          <w:bCs/>
          <w:sz w:val="24"/>
          <w:szCs w:val="24"/>
        </w:rPr>
        <w:t>a realização da coleta de sangue para o “Teste do Pezinho” do seu filho (a):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8575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22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0510" cy="267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21.2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este do Pezinho” SUS                                      “Teste do Pezinho” NÃO SU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rmam que foram informados e esclarecidos a respeito da sua obrigatoriedade, gratuidade, importância da realização do mesmo, para diagnóstico precoce de doenças congênitas e/ou </w:t>
      </w:r>
      <w:r>
        <w:rPr>
          <w:rFonts w:cs="Arial" w:ascii="Arial" w:hAnsi="Arial"/>
          <w:sz w:val="24"/>
          <w:szCs w:val="24"/>
        </w:rPr>
        <w:t xml:space="preserve">de herança genética, que, se diagnosticadas e tratadas precocemente, oportunizam desenvolvimento normal às crianças afetadas. 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cientes dos riscos que a criança estará exposta, caso o referido teste não seja realizado em tempo oportuno, e a criança apresente uma das doenças pesquisadas, que incluem a deficiência mental e até mesmo o óbito, bem como das penalidades legais em caso de recusa de coleta de sangue para realização do “Teste do Pezinho”.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ção em realizar apenas o “Teste do Pezinho” NÃO SUS, fica(m) ciente(s) de que é recomendada a coleta de sangue entre 3º e 5ª dia de vida, bem como resultado ágil, de modo a permitir o diagnóstico e tratamento precoces, bem como fica(m) obrigado(s) a informar o resultado do Teste NÃO SUS (normal ou alterado), à Unidade Básica de Saúde da abrangência do município de residência/Secretaria Municipal de Saúde.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, data                                                           Estabeleciment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 OU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mãe                                                           (  ) pa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                                                      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4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TERMO DE RECUSA INFORMADO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ESTE DO PEZINHO”     </w:t>
      </w:r>
      <w:r>
        <w:rPr>
          <w:rFonts w:cs="Arial" w:ascii="Arial" w:hAnsi="Arial"/>
          <w:b/>
          <w:bCs/>
          <w:sz w:val="16"/>
          <w:szCs w:val="16"/>
        </w:rPr>
        <w:t>3ª</w:t>
      </w:r>
      <w:r>
        <w:rPr>
          <w:rFonts w:cs="Arial" w:ascii="Arial" w:hAnsi="Arial"/>
          <w:b/>
          <w:sz w:val="16"/>
          <w:szCs w:val="16"/>
        </w:rPr>
        <w:t xml:space="preserve"> via Secretaria Municipal de Saúde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(a) ______________________________________________ e Senhor(a) ____________________________________________ ( ) mãe ( ) pai ( ) responsável(is) legal(is), do recém-nascido ________________________________________________, recusa(m) </w:t>
      </w:r>
      <w:r>
        <w:rPr>
          <w:rFonts w:cs="Arial" w:ascii="Arial" w:hAnsi="Arial"/>
          <w:bCs/>
          <w:sz w:val="24"/>
          <w:szCs w:val="24"/>
        </w:rPr>
        <w:t>a realização da coleta de sangue para o “Teste do Pezinho” do seu filho (a):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85750" cy="258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22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0510" cy="26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21.2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este do Pezinho”  SUS                                     “Teste do Pezinho” NÃO S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rmam que foram informados e esclarecidos a respeito da sua obrigatoriedade, gratuidade, importância da realização do mesmo, para diagnóstico precoce de doenças congênitas e/ou </w:t>
      </w:r>
      <w:r>
        <w:rPr>
          <w:rFonts w:cs="Arial" w:ascii="Arial" w:hAnsi="Arial"/>
          <w:sz w:val="24"/>
          <w:szCs w:val="24"/>
        </w:rPr>
        <w:t xml:space="preserve">de herança genética, que, se diagnosticadas e tratadas precocemente, oportunizam desenvolvimento normal às crianças afetadas. 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cientes dos riscos que a criança estará exposta, caso o referido teste não seja realizado em tempo oportuno, e a criança apresente uma das doenças pesquisadas, que incluem a deficiência mental e até mesmo o óbito, bem como das penalidades legais em caso de recusa de coleta de sangue para realização do “Teste do Pezinho”.</w:t>
      </w:r>
    </w:p>
    <w:p>
      <w:pPr>
        <w:pStyle w:val="Normal"/>
        <w:spacing w:lineRule="auto" w:line="360"/>
        <w:ind w:left="74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ção em realizar apenas o “Teste do Pezinho” NÃO SUS, fica(m) ciente(s) de que é recomendada a coleta de sangue entre 3º e 5ª dia de vida, bem como resultado ágil, de modo a permitir o diagnóstico e tratamento precoces, bem como fica(m) obrigado(s) a informar o resultado do Teste NÃO SUS (normal ou alterado), à Unidade Básica de Saúde da abrangência do município de residência/Secretaria Municipal de Saúde.</w:t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, data                                                           Estabeleciment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 OU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mãe                                                           (  ) pa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stemunha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FF"/>
        <w:sz w:val="16"/>
      </w:rPr>
    </w:pPr>
    <w:r>
      <w:rPr>
        <w:i/>
        <w:color w:val="0000FF"/>
        <w:sz w:val="16"/>
      </w:rPr>
      <w:t>Superintendência  de Atenção à Saú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0000FF"/>
        <w:sz w:val="16"/>
      </w:rPr>
    </w:pPr>
    <w:r>
      <w:rPr>
        <w:i/>
        <w:color w:val="0000FF"/>
        <w:sz w:val="16"/>
      </w:rPr>
      <w:t>Rua Piquiri, 170 – Rebouças - 80.230-140 – Curitiba-PR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  <w:sz w:val="16"/>
      </w:rPr>
      <w:t xml:space="preserve"> </w:t>
    </w:r>
    <w:r>
      <w:rPr>
        <w:i/>
        <w:color w:val="0000FF"/>
        <w:sz w:val="16"/>
      </w:rPr>
      <w:t>Fone: (41)3330-4418 /  3330-4514</w:t>
    </w:r>
  </w:p>
  <w:p>
    <w:pPr>
      <w:pStyle w:val="Footer"/>
      <w:rPr>
        <w:i/>
        <w:i/>
        <w:color w:val="0000FF"/>
      </w:rPr>
    </w:pPr>
    <w:r>
      <w:rPr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Paraná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61925</wp:posOffset>
          </wp:positionH>
          <wp:positionV relativeFrom="line">
            <wp:posOffset>383540</wp:posOffset>
          </wp:positionV>
          <wp:extent cx="581025" cy="72263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ecretaria de Estado da Saúde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 xml:space="preserve">Superintendência de Atenção à Saúde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4:00Z</dcterms:created>
  <dc:creator>SESA</dc:creator>
  <dc:description/>
  <dc:language>en-US</dc:language>
  <cp:lastModifiedBy>bruna.diegoli</cp:lastModifiedBy>
  <dcterms:modified xsi:type="dcterms:W3CDTF">2015-03-12T14:14:00Z</dcterms:modified>
  <cp:revision>2</cp:revision>
  <dc:subject/>
  <dc:title>TERMO DE RECUSA INFORMADO</dc:title>
</cp:coreProperties>
</file>